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ecreto Nº 2879/09 dictado por el Departamento Ejecutivo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onvenio celebrado entre el Ministerio de Salud de la Nación y la Municipalidad de Balcarce  para la puesta en marcha del Proyecto Jurisdiccional enmarcado en las acciones del Programa de Salud Famili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convenio tiene por objeto el fortalecimiento del Primer Nivel de Atención a través de la estrategia de Atención Primaria de la Salud (SPS) y garantizar adecuadas condiciones de salud para la población, procurando la corrección de la desigualdad a través del acceso universal a servicios integrales y de alta calidad, fomentando la participación comunitaria y la acción intersector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/>
      </w:pPr>
      <w:r>
        <w:rPr/>
        <w:t>--------------------  Nº 2879 del 9 de diciembre de 2009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48:00Z</dcterms:created>
  <dc:creator>HDELIA</dc:creator>
  <dc:description/>
  <cp:keywords/>
  <dc:language>en-US</dc:language>
  <cp:lastModifiedBy>HDELIA</cp:lastModifiedBy>
  <dcterms:modified xsi:type="dcterms:W3CDTF">2010-08-17T15:13:00Z</dcterms:modified>
  <cp:revision>1</cp:revision>
  <dc:subject/>
  <dc:title>                          </dc:title>
</cp:coreProperties>
</file>